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  <w:t>2021 YILI PATENT VE MARKA VEKİLLİK SINAVLARI HAZIRLIK TEMEL EĞİTİM PROGRAM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851" w:hanging="851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tr-TR"/>
              </w:rPr>
              <w:t>EĞİTİM TARİHLERİ (20, 21, 22, 23 ve 24 Mayıs 202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tr-TR"/>
              </w:rPr>
              <w:t>20 Mayıs 2021 Perşembe günü saat 18:00 – 22:00 (4 Saa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tr-TR"/>
              </w:rPr>
              <w:t>21 Mayıs 2021 Cuma günü saat 18:00 – 22:00 (4 Saa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tr-TR"/>
              </w:rPr>
              <w:t xml:space="preserve">22 Mayıs 2021 Cumartesi günü saat 16:00 – 20:00 (4 Saat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tr-TR"/>
              </w:rPr>
              <w:t>23 Mayıs 2021 Pazar günü saat 16:00 – 20:00 (4 Saa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tr-TR"/>
              </w:rPr>
              <w:t>24 Mayıs 2021 Pazartesi günü saat 18:00 – 22:00 (4 Saat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/>
              </w:rPr>
              <w:t>5 GÜN Toplam 20 Saat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99"/>
                <w:u w:val="single"/>
                <w:lang w:val="tr-TR"/>
              </w:rPr>
              <w:t>Sözkonusu eğitim Fikri ve Sınai Haklar konularında daha önce eğitim almamış ve bu alanda bilgi sahibi olmak isteyenler ve konuya yeni başlayanlar için planlanmıştır.</w:t>
            </w: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 xml:space="preserve">Bu temel eğitimde, Vekillik, Vekillerin çalışma konularının kapsadığı sınai haklar ve Vekillik sınavları ile ilgili Temel Bilgiler anlatılacaktır.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tr-TR"/>
              </w:rPr>
              <w:t>Bu eğitimlerin sonrasında “Patent Vekilliği” ve “Marka Vekilliği” Sınavları için ayrıca ayrı ayrı Hazırlık Eğitimleri yapılacaktır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left="696" w:hanging="6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bookmarkStart w:id="0" w:name="_Hlk493687102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ĞİTİM ÇEVRİMİÇİ OLARAK GERÇEKLEŞTİRİLECEKTİR. EĞİTİM LİNKLERİ KATILIMCILARA BİLDİRİLECEKTİR.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60" w:after="60"/>
        <w:rPr>
          <w:rFonts w:ascii="Calibri" w:hAnsi="Calibri" w:cs="Calibri"/>
          <w:b/>
          <w:b/>
          <w:color w:val="0000FF"/>
          <w:sz w:val="20"/>
          <w:szCs w:val="22"/>
          <w:lang w:val="tr-TR"/>
        </w:rPr>
      </w:pPr>
      <w:r>
        <w:rPr>
          <w:rFonts w:cs="Calibri" w:ascii="Calibri" w:hAnsi="Calibri"/>
          <w:b/>
          <w:color w:val="0000FF"/>
          <w:sz w:val="20"/>
          <w:szCs w:val="22"/>
          <w:lang w:val="tr-TR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2"/>
          <w:lang w:val="tr-TR"/>
        </w:rPr>
      </w:pPr>
      <w:r>
        <w:rPr>
          <w:rFonts w:cs="Calibri" w:ascii="Calibri" w:hAnsi="Calibri"/>
          <w:b/>
          <w:color w:val="000000"/>
          <w:sz w:val="20"/>
          <w:szCs w:val="22"/>
          <w:lang w:val="tr-TR"/>
        </w:rPr>
        <w:t xml:space="preserve">PEM, Eğitim tarihleri, eğitimin uygulama şekli ve eğitim içeriklerinde değişiklik yapma hakkını saklı tutmaktadır. </w:t>
      </w:r>
    </w:p>
    <w:p>
      <w:pPr>
        <w:pStyle w:val="Normal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 xml:space="preserve">KATILIM ÜCRETİ </w:t>
      </w:r>
    </w:p>
    <w:p>
      <w:pPr>
        <w:pStyle w:val="Normal"/>
        <w:rPr>
          <w:rFonts w:ascii="Calibri" w:hAnsi="Calibri" w:cs="Calibri"/>
          <w:b/>
          <w:b/>
          <w:color w:val="000000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Katılım Ücreti </w:t>
      </w:r>
      <w:r>
        <w:rPr>
          <w:rFonts w:cs="Lucida Sans Unicode" w:ascii="Lucida Sans Unicode" w:hAnsi="Lucida Sans Unicode"/>
          <w:color w:val="000000"/>
          <w:sz w:val="22"/>
          <w:szCs w:val="22"/>
          <w:lang w:val="tr-TR"/>
        </w:rPr>
        <w:t>eğitim hizmetleri, eğitmen ve moderatör ücretleri ile eğitim dokümanlarını kapsamaktadır.</w:t>
      </w:r>
    </w:p>
    <w:p>
      <w:pPr>
        <w:pStyle w:val="Normal"/>
        <w:numPr>
          <w:ilvl w:val="0"/>
          <w:numId w:val="11"/>
        </w:numPr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PEM Üyesi olan ve 2021 yılı dahil aidat borcu bulunmayan üyelerin referansı olarak katılacak TEK kişi için; KDV Dahil 1050 TL. </w:t>
      </w:r>
      <w:r>
        <w:rPr>
          <w:rFonts w:cs="Lucida Sans Unicode" w:ascii="Lucida Sans Unicode" w:hAnsi="Lucida Sans Unicode"/>
          <w:bCs/>
          <w:color w:val="FF0000"/>
          <w:sz w:val="22"/>
          <w:szCs w:val="22"/>
          <w:lang w:val="tr-TR"/>
        </w:rPr>
        <w:t>(Lütfen referans olan PEM üyesinin adını ve soyadını Katılım Formunda belirtiniz)</w:t>
      </w:r>
    </w:p>
    <w:p>
      <w:pPr>
        <w:pStyle w:val="Normal"/>
        <w:numPr>
          <w:ilvl w:val="0"/>
          <w:numId w:val="11"/>
        </w:numPr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>Diğer katılımcıların ödemeleri gereken ücret TEK kişi için; KDV Dahil 1150 TL.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tr-TR"/>
        </w:rPr>
        <w:t>Hedef Katılımcılar: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0"/>
          <w:szCs w:val="22"/>
          <w:lang w:val="tr-TR"/>
        </w:rPr>
        <w:t xml:space="preserve">Söz konusu eğitim fikri ve sınai haklar konularında </w:t>
      </w:r>
      <w:r>
        <w:rPr>
          <w:rFonts w:cs="Calibri" w:ascii="Calibri" w:hAnsi="Calibri"/>
          <w:b/>
          <w:color w:val="FF0000"/>
          <w:sz w:val="20"/>
          <w:szCs w:val="22"/>
          <w:u w:val="single"/>
          <w:lang w:val="tr-TR"/>
        </w:rPr>
        <w:t>DAHA ÖNCE EĞİTİM ALMAMIŞ VE KONUYA YENİ BAŞLAYANLAR</w:t>
      </w:r>
      <w:r>
        <w:rPr>
          <w:rFonts w:cs="Calibri" w:ascii="Calibri" w:hAnsi="Calibri"/>
          <w:b/>
          <w:color w:val="000000"/>
          <w:sz w:val="20"/>
          <w:szCs w:val="22"/>
          <w:u w:val="single"/>
          <w:lang w:val="tr-TR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  <w:lang w:val="tr-TR"/>
        </w:rPr>
        <w:t>için planlanmıştır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Patent ve Marka Vekilliği Sınavına Katılmayı planlayan Vekil Adayları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Firmalarda ya da Vekil ofislerinde patent ve marka işlemlerinden sorumlu olarak çalışmak isteyenler/çalışanlar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tr-TR"/>
        </w:rPr>
        <w:t>EĞİTMENLER:</w:t>
      </w: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Eğitimler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Uğur G. YALÇINER, PEM Başkanı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Calibri" w:ascii="Calibri" w:hAnsi="Calibri"/>
          <w:color w:val="333333"/>
          <w:sz w:val="22"/>
          <w:szCs w:val="22"/>
          <w:lang w:val="tr-TR"/>
        </w:rPr>
        <w:t>Ayşegül Seda İNAL, PEM Başkan Yardımcısı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Calibri" w:ascii="Calibri" w:hAnsi="Calibri"/>
          <w:color w:val="333333"/>
          <w:sz w:val="22"/>
          <w:szCs w:val="22"/>
          <w:lang w:val="tr-TR"/>
        </w:rPr>
        <w:t>Belgin SAĞDIÇ, PEM Yönetim Kurulu Üyesi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Calibri" w:hAnsi="Calibri" w:cs="Calibri"/>
          <w:color w:val="333333"/>
          <w:sz w:val="22"/>
          <w:szCs w:val="22"/>
          <w:lang w:val="tr-TR"/>
        </w:rPr>
      </w:pPr>
      <w:r>
        <w:rPr>
          <w:rFonts w:cs="Calibri" w:ascii="Calibri" w:hAnsi="Calibri"/>
          <w:color w:val="333333"/>
          <w:sz w:val="22"/>
          <w:szCs w:val="22"/>
          <w:lang w:val="tr-TR"/>
        </w:rPr>
        <w:t>Av. Güldeniz DOĞAN ALKAN, PEM Yönetim Kurulu Üyesi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Calibri" w:hAnsi="Calibri" w:cs="Calibri"/>
          <w:color w:val="333333"/>
          <w:sz w:val="22"/>
          <w:szCs w:val="22"/>
          <w:lang w:val="tr-TR"/>
        </w:rPr>
      </w:pPr>
      <w:r>
        <w:rPr>
          <w:rFonts w:cs="Calibri" w:ascii="Calibri" w:hAnsi="Calibri"/>
          <w:color w:val="333333"/>
          <w:sz w:val="22"/>
          <w:szCs w:val="22"/>
          <w:lang w:val="tr-TR"/>
        </w:rPr>
        <w:t>Doç. Dr. Senem KAYAHAN, Türkiye ve Avrupa Patent Vekili, PEM Üyesi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color w:val="333333"/>
          <w:sz w:val="22"/>
          <w:szCs w:val="22"/>
          <w:lang w:val="tr-TR"/>
        </w:rPr>
        <w:t>ile gerektiğinde deneyimli patent ve marka vekillerinin katılımı ile verilecektr.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ind w:left="902" w:hanging="902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tr-TR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ind w:left="902" w:hanging="902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tr-TR"/>
        </w:rPr>
        <w:t>KATILIMCI SAYISI: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Katılımcı sayısı </w:t>
      </w:r>
      <w:r>
        <w:rPr>
          <w:rFonts w:cs="Calibri" w:ascii="Calibri" w:hAnsi="Calibri"/>
          <w:b/>
          <w:bCs/>
          <w:color w:val="000000"/>
          <w:sz w:val="22"/>
          <w:szCs w:val="22"/>
          <w:lang w:val="tr-TR"/>
        </w:rPr>
        <w:t>4</w:t>
      </w: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>0 kişi ile sınırlıdır.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Katılımcılara katılım belgesi verilecektir.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>Katılım Formu – Eğitimin İçeriği (Konuları) ve Ayrıntılı Bilgi için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>: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tr-TR"/>
          </w:rPr>
          <w:t>www.pem.org.tr</w:t>
        </w:r>
      </w:hyperlink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>Ayşegül Seda İnal (Yönetim Kurulu Üyesi) Tel: 0533 633 78 75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>Belgin SAĞDIÇ (Yönetim Kurulu Üyesi) Tel: 0532 351 12 13</w:t>
      </w:r>
    </w:p>
    <w:p>
      <w:pPr>
        <w:pStyle w:val="Normal"/>
        <w:tabs>
          <w:tab w:val="left" w:pos="720" w:leader="none"/>
          <w:tab w:val="left" w:pos="900" w:leader="none"/>
        </w:tabs>
        <w:spacing w:before="60" w:after="0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Fadik AKYÜZ (Dernek Sekreteri) Tel: 0312 466 02 45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  <w:t xml:space="preserve">2021 Yılı VEKİLLİK SINAVI HAZIRLIK </w:t>
      </w:r>
      <w:r>
        <w:rPr>
          <w:rFonts w:cs="Calibri" w:ascii="Calibri" w:hAnsi="Calibri"/>
          <w:b/>
          <w:sz w:val="32"/>
          <w:szCs w:val="36"/>
          <w:lang w:val="tr-TR"/>
        </w:rPr>
        <w:t xml:space="preserve">PATENT VE MARKA VEKİLLİK SINAVLARI HAZIRLIK TEMEL EĞİTİM </w:t>
      </w:r>
      <w:r>
        <w:rPr>
          <w:rFonts w:cs="Calibri" w:ascii="Calibri" w:hAnsi="Calibri"/>
          <w:b/>
          <w:sz w:val="32"/>
          <w:szCs w:val="32"/>
          <w:lang w:val="tr-TR"/>
        </w:rPr>
        <w:t>İÇERİKLER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lang w:val="tr-TR"/>
        </w:rPr>
      </w:pPr>
      <w:r>
        <w:rPr>
          <w:rFonts w:cs="Calibri" w:ascii="Calibri" w:hAnsi="Calibri"/>
          <w:b/>
          <w:sz w:val="28"/>
          <w:szCs w:val="32"/>
          <w:lang w:val="tr-T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  <w:lang w:val="tr-TR"/>
        </w:rPr>
        <w:t>Eğitimler yukarıda belirtilen günlerde belirtilen saatlerde verilecektir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  <w:lang w:val="tr-TR"/>
        </w:rPr>
      </w:pPr>
      <w:r>
        <w:rPr>
          <w:rFonts w:cs="Calibri" w:ascii="Calibri" w:hAnsi="Calibri"/>
          <w:b/>
          <w:sz w:val="16"/>
          <w:szCs w:val="32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lang w:val="tr-TR"/>
        </w:rPr>
      </w:pPr>
      <w:r>
        <w:rPr>
          <w:rFonts w:cs="Calibri" w:ascii="Calibri" w:hAnsi="Calibri"/>
          <w:b/>
          <w:sz w:val="28"/>
          <w:szCs w:val="32"/>
          <w:lang w:val="tr-TR"/>
        </w:rPr>
        <w:t>Eğitim Programları ve Konu Başlıkları aşağıdadır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tr-TR"/>
        </w:rPr>
      </w:pPr>
      <w:r>
        <w:rPr>
          <w:rFonts w:cs="Calibri" w:ascii="Calibri" w:hAnsi="Calibri"/>
          <w:b/>
          <w:sz w:val="14"/>
          <w:szCs w:val="32"/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tr-TR"/>
              </w:rPr>
              <w:t xml:space="preserve">MARKA VE PATENT VEKİLLİĞİ SINAVI HAZIRLIK TEMEL EĞİTİM İÇERİĞ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tr-TR"/>
              </w:rPr>
              <w:t>(5 Gün) Her gün 4’er sa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1. Gü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20 Mayıs 2021 Perşembe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18:00 – 22:00 (4 saa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FİKRİ VE SINAİ HAKLART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ULUSAL VE ULUSLARARASI KURUML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6769 Sayılı Sınai Mülkiyet Kanun’unun (SMK) VEKİLLİK VE DİSİPLİN HÜKÜMLERİ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r-T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ULUSAL ve ULUSLARARASI ANLAŞMA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Örnek Sorular ve Tartı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2. Gü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21 Mayıs 2021 Cuma 18:00 – 22:00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(4 saa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6769 Sayılı Sınai Mülkiyet Kanunu ve Uluslararası Anlaşmalar Kapsamında MARKA UYGULAMAL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Örnek Sorular ve Tartı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3. Gü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 xml:space="preserve">22 Mayıs 2021 Cumartesi 16:00 – 20:00 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(4 saa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6769 Sayılı Sınai Mülkiyet Kanunu ve Uluslararası Anlaşmalar Kapsamında PATENT ve FAYDALI MODEL UYGULAMAL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Örnek Sorular ve Tartı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4. Gü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 xml:space="preserve">23 Mayıs 2021 Pazar 16:00 – 20:00 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 (4 saa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6769 Sayılı Sınai Mülkiyet Kanunu ve Uluslararası Anlaşmalar Kapsamında TASARIM UYGULAMALAR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6769 Sayılı Sınai Mülkiyet Kanunu Kapsamında COĞRAFİ İŞARET VE GELENEKSEL ÜRÜN ADLARI UYGULAMAL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Örnek Sorular ve Tartı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 xml:space="preserve">5. Gün 24 Mayıs 2021 Pazartesi </w:t>
            </w: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18:00 – 22:00 (4 saa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tr-TR"/>
              </w:rPr>
              <w:t xml:space="preserve">HUKUK UYGULAMALAR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tr-TR"/>
              </w:rPr>
              <w:t>Medeni Hukuk, Borçlar Hukuku, Ticaret Hukuku (İlgili Bölümleri Ve Kavramlara Giriş Seviyesinde), Marka, Tasarım, Patent, Coğrafi İşaret Ve Geleneksel Ürün Adları Konularındaki Uyuşmazlıklar Ve Davalara Giriş – Temel Kavra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tr-TR"/>
              </w:rPr>
              <w:t>Örnek Sorular Ve Tartışm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  <w:lang w:val="tr-TR"/>
        </w:rPr>
      </w:pPr>
      <w:r>
        <w:rPr>
          <w:rFonts w:cs="Calibri" w:ascii="Calibri" w:hAnsi="Calibri"/>
          <w:b/>
          <w:sz w:val="12"/>
          <w:szCs w:val="28"/>
          <w:lang w:val="tr-TR"/>
        </w:rPr>
      </w:r>
    </w:p>
    <w:p>
      <w:pPr>
        <w:pStyle w:val="Normal"/>
        <w:spacing w:before="60" w:after="0"/>
        <w:ind w:left="357" w:hanging="0"/>
        <w:rPr>
          <w:rFonts w:ascii="Calibri" w:hAnsi="Calibri" w:cs="Calibri"/>
          <w:b/>
          <w:b/>
          <w:sz w:val="12"/>
          <w:szCs w:val="28"/>
          <w:lang w:val="tr-TR"/>
        </w:rPr>
      </w:pPr>
      <w:r>
        <w:rPr>
          <w:rFonts w:cs="Calibri" w:ascii="Calibri" w:hAnsi="Calibri"/>
          <w:b/>
          <w:sz w:val="12"/>
          <w:szCs w:val="28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tr-TR"/>
        </w:rPr>
      </w:pPr>
      <w:r>
        <w:rPr>
          <w:rFonts w:cs="Calibri" w:ascii="Calibri" w:hAnsi="Calibri"/>
          <w:b/>
          <w:sz w:val="32"/>
          <w:szCs w:val="36"/>
          <w:lang w:val="tr-TR"/>
        </w:rPr>
        <w:t>Konu Başlıklarının ayrıntıları aşağıdadır.</w:t>
      </w:r>
    </w:p>
    <w:p>
      <w:pPr>
        <w:pStyle w:val="Normal"/>
        <w:spacing w:before="60" w:after="0"/>
        <w:ind w:left="357" w:hanging="0"/>
        <w:rPr>
          <w:rFonts w:ascii="Calibri" w:hAnsi="Calibri" w:cs="Calibri"/>
          <w:b/>
          <w:b/>
          <w:sz w:val="32"/>
          <w:szCs w:val="36"/>
          <w:lang w:val="tr-TR"/>
        </w:rPr>
      </w:pPr>
      <w:r>
        <w:rPr>
          <w:rFonts w:cs="Calibri" w:ascii="Calibri" w:hAnsi="Calibri"/>
          <w:b/>
          <w:sz w:val="32"/>
          <w:szCs w:val="36"/>
          <w:lang w:val="tr-TR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FF0000"/>
          <w:u w:val="single"/>
          <w:lang w:val="tr-TR"/>
        </w:rPr>
        <w:t>1. Gün:</w:t>
      </w:r>
      <w:r>
        <w:rPr>
          <w:rFonts w:cs="Calibri" w:ascii="Calibri" w:hAnsi="Calibri"/>
          <w:b/>
          <w:lang w:val="tr-TR"/>
        </w:rPr>
        <w:t xml:space="preserve"> FİKRİ VE SINAİ HAKLAR - KURUMSAL YAPI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Cs/>
          <w:lang w:val="tr-TR"/>
        </w:rPr>
        <w:t>Fikri ve Sınai Haklar Tanımlar ve Örnekl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Cs/>
          <w:lang w:val="tr-TR"/>
        </w:rPr>
        <w:t>Diğer haklar (Tescilsiz haklar, İnternet alan adları, bitki ıslahçı hakları, açıklanmamış bilgiler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lang w:val="tr-TR"/>
        </w:rPr>
        <w:t>Sınai Mülkiyet Sistemi ve Altyapısı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lang w:val="tr-TR"/>
        </w:rPr>
        <w:t>Uluslararası Anlaşmalar Genel Tanımlar (Paris, TRIPS, WIPO, Madrid, PCT, EPC, ....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lang w:val="tr-TR"/>
        </w:rPr>
        <w:t xml:space="preserve">Türk Patent ve Marka Kurumu (Türk Patent)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tr-TR"/>
        </w:rPr>
      </w:pPr>
      <w:r>
        <w:rPr>
          <w:rFonts w:cs="Calibri" w:ascii="Calibri" w:hAnsi="Calibri"/>
          <w:bCs/>
          <w:lang w:val="tr-TR"/>
        </w:rPr>
        <w:t xml:space="preserve">WIPO (Dünya Fikri Mülkiyet Teşkilatı),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lang w:val="tr-TR"/>
        </w:rPr>
      </w:pPr>
      <w:r>
        <w:rPr>
          <w:rFonts w:cs="Calibri" w:ascii="Calibri" w:hAnsi="Calibri"/>
          <w:bCs/>
          <w:lang w:val="tr-TR"/>
        </w:rPr>
        <w:t xml:space="preserve">EPO (Avrupa Patent Ofisi),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lang w:val="tr-TR"/>
        </w:rPr>
        <w:t xml:space="preserve">EUIPO (Avrupa Birliği Fikri Mülkiyet Ofisi)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lang w:val="tr-TR"/>
        </w:rPr>
        <w:t>Fikri ve Sınai Haklar Mahkemeleri (Hukuk ve Ceza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Cs/>
          <w:lang w:val="tr-TR"/>
        </w:rPr>
        <w:t>Patent ve Marka Vekilliği (Genel Kavram ve Hukuki durum</w:t>
      </w:r>
      <w:r>
        <w:rPr>
          <w:rFonts w:cs="Calibri" w:ascii="Calibri" w:hAnsi="Calibri"/>
          <w:b/>
          <w:bCs/>
          <w:lang w:val="tr-TR"/>
        </w:rPr>
        <w:t>)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tr-TR"/>
        </w:rPr>
        <w:t>6769 SAYILI SMK’nun VEKİLLİK VE DİSİPLİN HÜKÜMLER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Patent ve Marka Vekilliğinin Hukuki Dayanaklar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Patent ve Marka Vekili Tanımları ve Kabul Şartlar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Patent Vekilliği ve Marka Vekilliği Sınav ve Sicil İşlemleri İle Meslek Kuralları ve Disiplin Yönetmeliği Hükümle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Gerçek ve Tüzel Kişi Vekill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Mesleki Yeterlik Sınavları, Vekillik Siciline Kayıt ve Yenilem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İşlem Yetkisi Olan Kişiler ve Tebliga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Vekillerin Yetki Kapsamı Vekaletnam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Meslek Kurallar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lang w:val="tr-TR"/>
        </w:rPr>
        <w:t>Disiplin Cezaları, Ceza uygulanacak Fiiller ve Disiplin Kurul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Şikayet ve Soruşturma, Zaman Aşım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Vekillerin Yükümlülükleri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3060" w:leader="none"/>
        </w:tabs>
        <w:ind w:left="72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ULUSAL MEVZUAT VE ULUSLARARASI ANLAŞMAL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Ulusal Mevzuat (Patent, Marka, Tasarım ... Mevzuatının kısa tanımı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  <w:lang w:val="tr-TR"/>
        </w:rPr>
        <w:t>Uluslararası Anlaşmalar (Türkiye’nin Taraf Olduğu uluslararası Anlaşmalar) kısa tanım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b/>
          <w:color w:val="000000"/>
          <w:lang w:val="tr-TR"/>
        </w:rPr>
        <w:t>Genel Nitelikli Anlaşmalar</w:t>
      </w:r>
      <w:r>
        <w:rPr>
          <w:rFonts w:cs="Calibri" w:ascii="Calibri" w:hAnsi="Calibri"/>
          <w:color w:val="000000"/>
          <w:lang w:val="tr-TR"/>
        </w:rPr>
        <w:t xml:space="preserve"> (WIPO Sözleşmesi, WTO – TRIPS Anlaşması, Paris Sözleşmes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b/>
          <w:color w:val="000000"/>
          <w:lang w:val="tr-TR"/>
        </w:rPr>
        <w:t>Uygulama Birliğine Yönelik Anlaşmalar</w:t>
      </w:r>
      <w:r>
        <w:rPr>
          <w:rFonts w:cs="Calibri" w:ascii="Calibri" w:hAnsi="Calibri"/>
          <w:color w:val="000000"/>
          <w:lang w:val="tr-TR"/>
        </w:rPr>
        <w:t xml:space="preserve"> (Nis Anlaşması, Viyana Anlaşması, TLT, Budapeşte Anlaşması, Strazburg Alaşması, Lokarno Anlaşması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b/>
          <w:color w:val="000000"/>
          <w:lang w:val="tr-TR"/>
        </w:rPr>
        <w:t>Uluslararası tescile ilişkin Uluslararası Anlaşmalar</w:t>
      </w:r>
      <w:r>
        <w:rPr>
          <w:rFonts w:cs="Calibri" w:ascii="Calibri" w:hAnsi="Calibri"/>
          <w:color w:val="000000"/>
          <w:lang w:val="tr-TR"/>
        </w:rPr>
        <w:t xml:space="preserve"> (Patent İşbirliği Antlaşması – PCT, Madrid Protokolü ve Anlaşması, Lahey Anlaşması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b/>
          <w:color w:val="000000"/>
          <w:lang w:val="tr-TR"/>
        </w:rPr>
        <w:t>Bölgesel Tecile ilişkin Çok Taraflı Anlaşmalar</w:t>
      </w:r>
      <w:r>
        <w:rPr>
          <w:rFonts w:cs="Calibri" w:ascii="Calibri" w:hAnsi="Calibri"/>
          <w:color w:val="000000"/>
          <w:lang w:val="tr-TR"/>
        </w:rPr>
        <w:t xml:space="preserve"> (Benelux Marka ve Tasarım Tescili sistemi- Avrupa Patent Sözleşmesi – EPC, Avrupa Birliği Markası (EUTM, Topluluk Tasarımı – RC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0" w:leader="none"/>
          <w:tab w:val="left" w:pos="2520" w:leader="none"/>
          <w:tab w:val="left" w:pos="3060" w:leader="none"/>
        </w:tabs>
        <w:rPr/>
      </w:pPr>
      <w:r>
        <w:rPr>
          <w:rFonts w:cs="Calibri" w:ascii="Calibri" w:hAnsi="Calibri"/>
          <w:b/>
          <w:color w:val="000000"/>
          <w:lang w:val="tr-TR"/>
        </w:rPr>
        <w:t>Fikri Haklara İlişkin Anlaşmalar</w:t>
      </w:r>
      <w:r>
        <w:rPr>
          <w:rFonts w:cs="Calibri" w:ascii="Calibri" w:hAnsi="Calibri"/>
          <w:color w:val="000000"/>
          <w:lang w:val="tr-TR"/>
        </w:rPr>
        <w:t xml:space="preserve"> (Bern Sözleşmesi, Roma Sözleşmesi)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FF0000"/>
          <w:sz w:val="20"/>
          <w:szCs w:val="32"/>
          <w:u w:val="single"/>
          <w:lang w:val="tr-TR"/>
        </w:rPr>
      </w:pPr>
      <w:r>
        <w:rPr>
          <w:rFonts w:cs="Calibri" w:ascii="Calibri" w:hAnsi="Calibri"/>
          <w:b/>
          <w:color w:val="FF0000"/>
          <w:sz w:val="20"/>
          <w:szCs w:val="32"/>
          <w:u w:val="single"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color w:val="FF0000"/>
          <w:u w:val="single"/>
          <w:lang w:val="tr-TR"/>
        </w:rPr>
        <w:t>2. Gün:</w:t>
      </w:r>
      <w:r>
        <w:rPr>
          <w:rFonts w:cs="Calibri" w:ascii="Calibri" w:hAnsi="Calibri"/>
          <w:b/>
          <w:lang w:val="tr-TR"/>
        </w:rPr>
        <w:t xml:space="preserve">  6769 SAYILI SINAİ MÜLKİYET KANUNU VE ULUSLARARASI ANLAŞMALAR KAPSAMINDA MARKA UYGULAMALAR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lang w:val="tr-TR"/>
        </w:rPr>
        <w:t>Marka nedir? Marka olabilecek işaretler? Tescilli – Tescilsiz markal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arkanın işlevleri, marka korumasının amaçlar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lang w:val="tr-TR"/>
        </w:rPr>
        <w:t>Ulusal Başvuru / Uluslararası başvuru (Madrid- EUT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arka Tescil Başvurusu Öncesi İşleml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lang w:val="tr-TR"/>
        </w:rPr>
        <w:t>Başvuru dilekçesi (başvuru sahibi bilgileri, mal/hizmetler, ücretler... v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lang w:val="tr-TR"/>
        </w:rPr>
        <w:t>Rüçhan Haklar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Şekli inceleme, eksiklerin giderilmes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utlak Red nedenlerine göre inceleme / Karar / Karara İtiraz (YİD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Yayı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lang w:val="tr-TR"/>
        </w:rPr>
        <w:t xml:space="preserve">Marka tescilinde nispi ret nedenler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lang w:val="tr-TR"/>
        </w:rPr>
        <w:t>Yayına İtiraz / Karar / Karara İtiraz (YİD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/>
      </w:pPr>
      <w:r>
        <w:rPr>
          <w:rFonts w:cs="Calibri" w:ascii="Calibri" w:hAnsi="Calibri"/>
          <w:bCs/>
          <w:lang w:val="tr-TR" w:eastAsia="tr-TR"/>
        </w:rPr>
        <w:t>Üçüncü Kişilerin Görüşleri, İtirazlar ve İtirazların İncelenmesi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escil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escil Sonrası İşlemler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  <w:lang w:val="tr-TR"/>
        </w:rPr>
        <w:t>3. Gün:</w:t>
      </w:r>
      <w:r>
        <w:rPr>
          <w:rFonts w:cs="Calibri" w:ascii="Calibri" w:hAnsi="Calibri"/>
          <w:b/>
          <w:lang w:val="tr-TR"/>
        </w:rPr>
        <w:t xml:space="preserve"> 6769 SAYILI SINAİ MÜLKİYET KANUNU VE ULUSLARARASI ANLAŞMALAR KAPSAMINDA PATENT / FAYDALI MODEL İŞLEMLERİ VE UYGULAMALA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Buluş nedir, ne değildi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tr-TR"/>
        </w:rPr>
        <w:t xml:space="preserve">Patentlenebilir buluşlar ve patentlenebilirliğin istisnaları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Yenilik, buluş basamağı ve sanayiye uygulanabilirlik kriterler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tr-TR"/>
        </w:rPr>
        <w:t>Başvuruyu oluşturan unsurlar ve başvuru için gereklilikl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tr-TR"/>
        </w:rPr>
        <w:t>Başvuru sahibi ve buluş sahibi tanımlar, genel ilkel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tr-TR"/>
        </w:rPr>
        <w:t>Tarifname, Şekiller, İstemler, Özet, tanımlar ve genel ilkel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Rüçhan Hakkı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Buluş bütünlüğü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ürkiye Patent ve Faydalı Model başvuru süreçler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tr-TR"/>
        </w:rPr>
        <w:t xml:space="preserve">Araştırma ve İnceleme Talepleri ve rapor örnekleri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Koruma süresi ve yıllık ücretle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tr-TR"/>
        </w:rPr>
        <w:t>PCT Başvurusu genel ilkel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Avrupa Patent başvurusu genel ilkeler</w:t>
      </w:r>
    </w:p>
    <w:p>
      <w:pPr>
        <w:pStyle w:val="Normal"/>
        <w:rPr>
          <w:rFonts w:ascii="Calibri" w:hAnsi="Calibri" w:cs="Calibri"/>
          <w:sz w:val="16"/>
          <w:lang w:val="tr-TR"/>
        </w:rPr>
      </w:pPr>
      <w:r>
        <w:rPr>
          <w:rFonts w:cs="Calibri" w:ascii="Calibri" w:hAnsi="Calibri"/>
          <w:sz w:val="16"/>
          <w:lang w:val="tr-TR"/>
        </w:rPr>
      </w:r>
    </w:p>
    <w:p>
      <w:pPr>
        <w:pStyle w:val="Normal"/>
        <w:rPr>
          <w:rFonts w:ascii="Calibri" w:hAnsi="Calibri" w:cs="Calibri"/>
          <w:sz w:val="16"/>
          <w:lang w:val="tr-TR"/>
        </w:rPr>
      </w:pPr>
      <w:r>
        <w:rPr>
          <w:rFonts w:cs="Calibri" w:ascii="Calibri" w:hAnsi="Calibri"/>
          <w:sz w:val="16"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color w:val="FF0000"/>
          <w:u w:val="single"/>
          <w:lang w:val="tr-TR"/>
        </w:rPr>
        <w:t>4. Gün:</w:t>
      </w:r>
      <w:r>
        <w:rPr>
          <w:rFonts w:cs="Calibri" w:ascii="Calibri" w:hAnsi="Calibri"/>
          <w:b/>
          <w:lang w:val="tr-TR"/>
        </w:rPr>
        <w:t xml:space="preserve"> 6769 SAYILI SINAİ MÜLKİYET KANUNU VE ULUSLARARASI ANLAŞMALAR KAPSAMINDA TASARIM UYGULAMALARI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Tasarım nedir? Ürün Nedir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tr-TR"/>
        </w:rPr>
        <w:t>Tescilli – Tescilsiz tasarımla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tr-TR"/>
        </w:rPr>
        <w:t>Tasarım Mevzuatı (ulusal mevzuat ve Uluslararası anlaşmala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Kamuya Sunm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lang w:val="tr-TR"/>
        </w:rPr>
        <w:t>Yenilik ve Ayırt edicilik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tr-TR"/>
        </w:rPr>
        <w:t xml:space="preserve">Tasarım Hakkı kapsamı ve koruma dışı hâll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Ulusal Başvur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asarım Tescil Başvurusu Öncesi İşleml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tr-TR"/>
        </w:rPr>
        <w:t>Başvuru dilekçesi (başvuru sahibi – tasarımcı bilgileri, görsel anlatımlar, tarifname, ücret, ... v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Rüçhan Hakları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Şekli inceleme, eksiklerin giderilmes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tr-TR"/>
        </w:rPr>
        <w:t>Yayın / Yayına İtiraz / Karar (YİD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escil, Tescil Sonrası İşleml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asarımın koruma süresi ve yenile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Lahey Anlaşması Başvurusu (Uluslararası Başvuru) işlemleri /Red / Redde itiraz, tescil ve tescil sonrası işlemler</w:t>
      </w:r>
    </w:p>
    <w:p>
      <w:pPr>
        <w:pStyle w:val="Normal"/>
        <w:rPr>
          <w:rFonts w:ascii="Calibri" w:hAnsi="Calibri" w:cs="Calibri"/>
          <w:b/>
          <w:b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6769 SAYILI SINAİ MÜLKİYET KANUNU VE ULUSLARARASI ANLAŞMALAR KAPSAMINDA COĞRAFİ İŞARETLER VE GELENEKSEL ÜRÜN ADLARI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Coğrafi İşaret nedir? Türle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lang w:val="tr-TR"/>
        </w:rPr>
        <w:t>Geleneksel Ürün adı Nedi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lang w:val="tr-TR"/>
        </w:rPr>
        <w:t>Coğrafi İşaret ve Geleneksel Ürün Adları Mevzuat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lang w:val="tr-TR"/>
        </w:rPr>
        <w:t>Tescil başvurusu (başvuru sahibi – tanımlar, denetim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lang w:val="tr-TR"/>
        </w:rPr>
        <w:t>Şekli inceleme, eksiklerin giderilmes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Yayın / Yayına İtiraz / Karar (YİD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escil, Tescil Sonrası İşlemler</w:t>
      </w:r>
    </w:p>
    <w:p>
      <w:pPr>
        <w:pStyle w:val="Normal"/>
        <w:ind w:left="360" w:hanging="0"/>
        <w:rPr>
          <w:rFonts w:ascii="Calibri" w:hAnsi="Calibri" w:cs="Calibri"/>
          <w:sz w:val="16"/>
          <w:lang w:val="tr-TR"/>
        </w:rPr>
      </w:pPr>
      <w:r>
        <w:rPr>
          <w:rFonts w:cs="Calibri" w:ascii="Calibri" w:hAnsi="Calibri"/>
          <w:sz w:val="16"/>
          <w:lang w:val="tr-TR"/>
        </w:rPr>
      </w:r>
    </w:p>
    <w:p>
      <w:pPr>
        <w:pStyle w:val="Normal"/>
        <w:rPr>
          <w:rFonts w:ascii="Calibri" w:hAnsi="Calibri" w:cs="Calibri"/>
          <w:sz w:val="16"/>
          <w:lang w:val="tr-TR"/>
        </w:rPr>
      </w:pPr>
      <w:r>
        <w:rPr>
          <w:rFonts w:cs="Calibri" w:ascii="Calibri" w:hAnsi="Calibri"/>
          <w:sz w:val="16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 w:eastAsia="tr-TR"/>
        </w:rPr>
      </w:pPr>
      <w:r>
        <w:rPr>
          <w:rFonts w:cs="Calibri" w:ascii="Calibri" w:hAnsi="Calibri"/>
          <w:b/>
          <w:color w:val="FF0000"/>
          <w:u w:val="single"/>
          <w:lang w:val="tr-TR"/>
        </w:rPr>
        <w:t>5. Gün:</w:t>
      </w:r>
      <w:r>
        <w:rPr>
          <w:rFonts w:cs="Calibri" w:ascii="Calibri" w:hAnsi="Calibri"/>
          <w:b/>
          <w:lang w:val="tr-TR"/>
        </w:rPr>
        <w:t xml:space="preserve"> </w:t>
      </w:r>
      <w:r>
        <w:rPr>
          <w:rFonts w:cs="Calibri" w:ascii="Calibri" w:hAnsi="Calibri"/>
          <w:b/>
          <w:bCs/>
          <w:color w:val="000000"/>
          <w:lang w:val="tr-TR"/>
        </w:rPr>
        <w:t xml:space="preserve">MEDENİ HUKUK, BORÇLAR HUKUKU, TİCARET HUKUKU (İLGİLİ BÖLÜMLERİ VE KAVRAMLARA GİRİŞ SEVİYESİNDE), MARKA, TASARIM, PATENT, COĞRAFİ İŞARET VE GELENEKSEL ÜRÜN ADLARI </w:t>
      </w:r>
      <w:r>
        <w:rPr>
          <w:rFonts w:cs="Calibri" w:ascii="Calibri" w:hAnsi="Calibri"/>
          <w:b/>
          <w:bCs/>
          <w:lang w:val="tr-TR"/>
        </w:rPr>
        <w:t>KONULARINDAKİ UYUŞMAZLIKLAR VE DAVALARA GİRİŞ – TEMEL KAVRAMLA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tr-TR" w:eastAsia="tr-TR"/>
        </w:rPr>
      </w:pPr>
      <w:r>
        <w:rPr>
          <w:rFonts w:cs="Arial" w:ascii="Arial" w:hAnsi="Arial"/>
          <w:b/>
          <w:bCs/>
          <w:sz w:val="21"/>
          <w:szCs w:val="21"/>
          <w:lang w:val="tr-TR" w:eastAsia="tr-TR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edeni Hukuk (başlangıç hükümleri ve kişiler hukuku hükümleri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>Borçlar Hukuku (vekalet hükümleri, ticari temsilci ve ticari vekil kavramları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tr-TR"/>
        </w:rPr>
        <w:t>Ticaret Hukuku (ticari işletme, tacir, ticaret sicili ve tescil kavramları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Sınai Haklarda Hukuk Davaları 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YİDK karar iptal davası (Temel kavramlar ve giriş)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libri" w:ascii="Calibri" w:hAnsi="Calibri"/>
          <w:lang w:val="tr-TR"/>
        </w:rPr>
        <w:t>Marka hükümsüzlük davası (Temel kavramlar ve giriş)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Tasarım hükümsüzlük davası (Temel kavramlar ve giriş)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libri" w:ascii="Calibri" w:hAnsi="Calibri"/>
          <w:lang w:val="tr-TR"/>
        </w:rPr>
        <w:t>Patent hükümsüzlük davası (Temel kavramlar ve giriş)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Coğrafi işaret hükümsüzlük davası (Temel kavramlar ve giriş)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arkanın iptali davası (Temel kavramlar ve giriş)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libri" w:ascii="Calibri" w:hAnsi="Calibri"/>
          <w:lang w:val="tr-TR"/>
        </w:rPr>
        <w:t>Markanın hükümsüzlüğü ve iptali arasındaki farklar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rFonts w:cs="Calibri" w:ascii="Calibri" w:hAnsi="Calibri"/>
          <w:lang w:val="tr-TR"/>
        </w:rPr>
        <w:t>Marka, tasarım, patent ve coğrafi işaret hakkına tecavüz davalarına giriş (Temel kavramlar ve giriş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Görevli ve Yetkili Mahkeme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tr-TR"/>
        </w:rPr>
        <w:t>2021 YILI PATENT VE MARKA VEKİLLİK SINAVLARI HAZIRLIK TEMEL EĞİTİM</w:t>
      </w:r>
      <w:r>
        <w:rPr/>
        <w:t xml:space="preserve"> KATILIM FORM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851" w:hanging="851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EĞİTİM TARİHLER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20 Mayıs 2021 Perşembe günü saat 18:00 – 22:00 (4 Saa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21 Mayıs 2021 Cuma günü saat 18:00 – 22:00 (4 Saa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 xml:space="preserve">22 Mayıs 2021 Cumartesi günü saat 16:00 – 20:00 (4 Saat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 xml:space="preserve">23 Mayıs 2021 Pazar günü saat 16:00 – 20:00 (4 Saat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24 Mayıs 2021 Pazartesi günü saat 18:00 – 22:00 (4 Saat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1" w:hanging="851"/>
              <w:rPr>
                <w:rFonts w:ascii="Calibri" w:hAnsi="Calibri" w:cs="Calibri"/>
                <w:color w:val="000000"/>
                <w:lang w:val="tr-TR"/>
              </w:rPr>
            </w:pPr>
            <w:r>
              <w:rPr>
                <w:rFonts w:cs="Calibri" w:ascii="Calibri" w:hAnsi="Calibri"/>
                <w:color w:val="000000"/>
                <w:lang w:val="tr-TR"/>
              </w:rPr>
              <w:t>5 GÜN Toplam 20 Saat</w:t>
            </w:r>
          </w:p>
        </w:tc>
      </w:tr>
    </w:tbl>
    <w:p>
      <w:pPr>
        <w:pStyle w:val="Heading1"/>
        <w:ind w:left="0" w:hanging="0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Lucida Sans Unicode" w:hAnsi="Lucida Sans Unicode" w:cs="Lucida Sans Unicode"/>
          <w:color w:val="000000"/>
          <w:sz w:val="20"/>
          <w:szCs w:val="20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tr-TR"/>
        </w:rPr>
        <w:t xml:space="preserve">Katılacak Kişilerin İsim ve Soyadları : </w:t>
      </w:r>
      <w:r>
        <w:rPr>
          <w:rFonts w:cs="Lucida Sans Unicode" w:ascii="Lucida Sans Unicode" w:hAnsi="Lucida Sans Unicode"/>
          <w:i/>
          <w:color w:val="000000"/>
          <w:sz w:val="20"/>
          <w:szCs w:val="20"/>
          <w:lang w:val="tr-TR"/>
        </w:rPr>
        <w:t>(birden çok isim yazılabilir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2700"/>
      </w:tblGrid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Ad Soy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Firm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tr-TR"/>
              </w:rPr>
              <w:t>e-post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  <w:t>Fatura Bilgileri 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6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Firma Unvanı veya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>Gerçek Kişi ise Ad Soy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Adresi 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 xml:space="preserve">Vergi Dairesi ve Vergi No veya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tr-TR"/>
              </w:rPr>
              <w:t>Gerçek Kişi ise TC Kimlik 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60" w:after="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tr-TR"/>
              </w:rPr>
            </w:pPr>
            <w:bookmarkStart w:id="1" w:name="_Hlk530238709"/>
            <w:bookmarkEnd w:id="1"/>
            <w:r>
              <w:rPr>
                <w:rFonts w:cs="Calibri" w:ascii="Calibri" w:hAnsi="Calibri"/>
                <w:b/>
                <w:color w:val="000000"/>
                <w:lang w:val="tr-TR"/>
              </w:rPr>
              <w:t xml:space="preserve">KATILIM ÜCRET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  <w:t xml:space="preserve">Katılım Ücreti </w:t>
            </w:r>
            <w:r>
              <w:rPr>
                <w:rFonts w:cs="Lucida Sans Unicode" w:ascii="Lucida Sans Unicode" w:hAnsi="Lucida Sans Unicode"/>
                <w:color w:val="000000"/>
                <w:sz w:val="22"/>
                <w:szCs w:val="22"/>
                <w:lang w:val="tr-TR"/>
              </w:rPr>
              <w:t>eğitim hizmetleri, eğitmen ve moderatör ücretleri ile eğitim dokümanlarını kapsamaktadı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ucida Sans Unicode" w:hAnsi="Lucida Sans Unicode" w:cs="Lucida Sans Unicode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  <w:t xml:space="preserve">PEM Üyesi olan ve 2021 yılı dahil aidat borcu bulunmayan üyelerin referansı olarak katılacak TEK kişi için; KDV Dahil 1050 TL. </w:t>
            </w:r>
            <w:r>
              <w:rPr>
                <w:rFonts w:cs="Lucida Sans Unicode" w:ascii="Lucida Sans Unicode" w:hAnsi="Lucida Sans Unicode"/>
                <w:bCs/>
                <w:color w:val="FF0000"/>
                <w:sz w:val="22"/>
                <w:szCs w:val="22"/>
                <w:lang w:val="tr-TR"/>
              </w:rPr>
              <w:t xml:space="preserve">(Lütfen referans olan PEM üyesinin adını ve soyadını burada belirtiniz) </w:t>
            </w:r>
            <w:r>
              <w:rPr>
                <w:rFonts w:cs="Lucida Sans Unicode" w:ascii="Lucida Sans Unicode" w:hAnsi="Lucida Sans Unicode"/>
                <w:bCs/>
                <w:color w:val="FF0000"/>
                <w:sz w:val="22"/>
                <w:szCs w:val="22"/>
                <w:highlight w:val="yellow"/>
                <w:lang w:val="tr-TR"/>
              </w:rPr>
              <w:t>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ucida Sans Unicode" w:hAnsi="Lucida Sans Unicode" w:cs="Lucida Sans Unicode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  <w:t>Diğer katılımcıların ödemeleri gereken ücret TEK kişi için; KDV Dahil 1150 TL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u w:val="single"/>
          <w:lang w:val="tr-TR"/>
        </w:rPr>
        <w:t xml:space="preserve">Banka Hesap Bilgileri :  </w:t>
      </w: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>LÜTFEN ÖDEME DEKONTUNU BU FORMA EKLEYİNİZ.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>Hesap Sahibi: Patent ve Marka Vekilleri Derneği İktisadi İşletmesi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Ziraat Bankası Akay Şubesi                 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>IBAN: TR68 0001 0007 6091 9351 7650 01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tr-TR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tr-TR"/>
        </w:rPr>
        <w:t xml:space="preserve">Organizasyonun sağlıklı yapılabilmesi için lütfen, </w:t>
      </w:r>
      <w:r>
        <w:rPr>
          <w:rFonts w:cs="Lucida Sans Unicode" w:ascii="Lucida Sans Unicode" w:hAnsi="Lucida Sans Unicode"/>
          <w:color w:val="000000"/>
          <w:sz w:val="22"/>
          <w:szCs w:val="22"/>
          <w:u w:val="single"/>
          <w:lang w:val="tr-TR"/>
        </w:rPr>
        <w:t>formu doldurduktan sonra ödeme dekontunu da ekleyerek</w:t>
      </w:r>
      <w:r>
        <w:rPr>
          <w:rFonts w:cs="Lucida Sans Unicode" w:ascii="Lucida Sans Unicode" w:hAnsi="Lucida Sans Unicode"/>
          <w:color w:val="000000"/>
          <w:sz w:val="22"/>
          <w:szCs w:val="22"/>
          <w:lang w:val="tr-TR"/>
        </w:rPr>
        <w:t xml:space="preserve">; </w:t>
      </w:r>
      <w:r>
        <w:rPr>
          <w:rFonts w:cs="Lucida Sans Unicode" w:ascii="Lucida Sans Unicode" w:hAnsi="Lucida Sans Unicode"/>
          <w:b/>
          <w:color w:val="000000"/>
          <w:szCs w:val="22"/>
          <w:lang w:val="tr-TR"/>
        </w:rPr>
        <w:t xml:space="preserve">en geç </w:t>
      </w:r>
      <w:r>
        <w:rPr>
          <w:rFonts w:cs="Lucida Sans Unicode" w:ascii="Lucida Sans Unicode" w:hAnsi="Lucida Sans Unicode"/>
          <w:b/>
          <w:color w:val="FF0000"/>
          <w:sz w:val="28"/>
          <w:szCs w:val="22"/>
          <w:highlight w:val="yellow"/>
          <w:lang w:val="tr-TR"/>
        </w:rPr>
        <w:t>7 Mayıs 2021 Cuma</w:t>
      </w:r>
      <w:r>
        <w:rPr>
          <w:rFonts w:cs="Lucida Sans Unicode" w:ascii="Lucida Sans Unicode" w:hAnsi="Lucida Sans Unicode"/>
          <w:color w:val="000000"/>
          <w:sz w:val="28"/>
          <w:szCs w:val="22"/>
          <w:lang w:val="tr-TR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  <w:lang w:val="tr-TR"/>
        </w:rPr>
        <w:t xml:space="preserve">günü akşamına kadar   </w:t>
      </w:r>
      <w:hyperlink r:id="rId3">
        <w:r>
          <w:rPr>
            <w:rStyle w:val="InternetLink"/>
            <w:rFonts w:cs="Lucida Sans Unicode" w:ascii="Lucida Sans Unicode" w:hAnsi="Lucida Sans Unicode"/>
            <w:sz w:val="22"/>
            <w:szCs w:val="22"/>
            <w:lang w:val="tr-TR"/>
          </w:rPr>
          <w:t>yk@pem.org.tr</w:t>
        </w:r>
      </w:hyperlink>
      <w:r>
        <w:rPr>
          <w:rFonts w:cs="Lucida Sans Unicode" w:ascii="Lucida Sans Unicode" w:hAnsi="Lucida Sans Unicode"/>
          <w:color w:val="000000"/>
          <w:sz w:val="22"/>
          <w:szCs w:val="22"/>
          <w:lang w:val="tr-TR"/>
        </w:rPr>
        <w:t xml:space="preserve">  e-posta adresine gönderiniz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22"/>
    </w:tblGrid>
    <w:tr>
      <w:trPr/>
      <w:tc>
        <w:tcPr>
          <w:tcW w:w="9855" w:type="dxa"/>
          <w:tcBorders/>
          <w:vAlign w:val="center"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80"/>
            <w:gridCol w:w="1559"/>
          </w:tblGrid>
          <w:tr>
            <w:trPr/>
            <w:tc>
              <w:tcPr>
                <w:tcW w:w="808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b/>
                    <w:b/>
                    <w:color w:val="000000"/>
                    <w:lang w:val="tr-TR"/>
                  </w:rPr>
                </w:pPr>
                <w:r>
                  <w:rPr>
                    <w:b/>
                    <w:color w:val="000000"/>
                    <w:lang w:val="tr-TR"/>
                  </w:rPr>
                  <w:t>PATENT VE MARKA VEKİLLERİ DERNEĞİ</w:t>
                </w:r>
              </w:p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/>
                </w:pPr>
                <w:r>
                  <w:rPr>
                    <w:b/>
                    <w:color w:val="000000"/>
                    <w:lang w:val="tr-TR"/>
                  </w:rPr>
                  <w:t>Adres : Meşrutiyet Caddesi: 10 / 62 (Kat : 7) Kızılay - Ankara</w:t>
                </w:r>
              </w:p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b/>
                    <w:b/>
                    <w:color w:val="000000"/>
                    <w:lang w:val="tr-TR"/>
                  </w:rPr>
                </w:pPr>
                <w:r>
                  <w:rPr>
                    <w:b/>
                    <w:color w:val="000000"/>
                    <w:lang w:val="tr-TR"/>
                  </w:rPr>
                  <w:t>Tele : 0312 466 02 45    Faks : 0312 466 02 44</w:t>
                </w:r>
              </w:p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b/>
                    <w:b/>
                    <w:color w:val="000000"/>
                    <w:lang w:val="tr-TR"/>
                  </w:rPr>
                </w:pPr>
                <w:hyperlink r:id="rId1">
                  <w:r>
                    <w:rPr>
                      <w:rStyle w:val="InternetLink"/>
                      <w:b/>
                      <w:lang w:val="tr-TR"/>
                    </w:rPr>
                    <w:t>www.pem.org.tr</w:t>
                  </w:r>
                </w:hyperlink>
                <w:r>
                  <w:rPr>
                    <w:b/>
                    <w:color w:val="000000"/>
                    <w:lang w:val="tr-TR"/>
                  </w:rPr>
                  <w:t xml:space="preserve">     </w:t>
                </w:r>
                <w:hyperlink r:id="rId2">
                  <w:r>
                    <w:rPr>
                      <w:rStyle w:val="InternetLink"/>
                      <w:b/>
                      <w:lang w:val="tr-TR"/>
                    </w:rPr>
                    <w:t>yk@pem.org.tr</w:t>
                  </w:r>
                </w:hyperlink>
                <w:r>
                  <w:rPr>
                    <w:b/>
                    <w:color w:val="000000"/>
                    <w:lang w:val="tr-TR"/>
                  </w:rPr>
                  <w:t xml:space="preserve"> 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781" w:leader="none"/>
                  </w:tabs>
                  <w:ind w:right="-61" w:hanging="0"/>
                  <w:jc w:val="right"/>
                  <w:rPr>
                    <w:rFonts w:ascii="Calibri" w:hAnsi="Calibri" w:cs="Lucida Sans Unicode"/>
                    <w:b/>
                    <w:b/>
                    <w:color w:val="000000"/>
                    <w:sz w:val="28"/>
                    <w:szCs w:val="28"/>
                    <w:lang w:val="tr-TR"/>
                  </w:rPr>
                </w:pPr>
                <w:r>
                  <w:rPr>
                    <w:rFonts w:cs="Lucida Sans Unicode" w:ascii="Calibri" w:hAnsi="Calibri"/>
                    <w:b/>
                    <w:color w:val="000000"/>
                    <w:sz w:val="28"/>
                    <w:szCs w:val="28"/>
                    <w:lang w:val="tr-TR"/>
                  </w:rPr>
                  <w:drawing>
                    <wp:inline distT="0" distB="0" distL="0" distR="0">
                      <wp:extent cx="873760" cy="542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10" r="-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376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left" w:pos="720" w:leader="none"/>
              <w:tab w:val="left" w:pos="900" w:leader="none"/>
            </w:tabs>
            <w:rPr>
              <w:rFonts w:ascii="Calibri" w:hAnsi="Calibri" w:cs="Lucida Sans Unicode"/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rFonts w:cs="Lucida Sans Unicode" w:ascii="Calibri" w:hAnsi="Calibri"/>
              <w:b/>
              <w:color w:val="000000"/>
              <w:sz w:val="28"/>
              <w:szCs w:val="28"/>
              <w:lang w:val="tr-TR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900" w:leader="none"/>
            </w:tabs>
            <w:snapToGrid w:val="false"/>
            <w:jc w:val="right"/>
            <w:rPr>
              <w:rFonts w:ascii="Lucida Sans Unicode" w:hAnsi="Lucida Sans Unicode" w:cs="Lucida Sans Unicode"/>
              <w:b/>
              <w:b/>
              <w:color w:val="000000"/>
              <w:sz w:val="18"/>
              <w:szCs w:val="16"/>
              <w:lang w:val="tr-TR"/>
            </w:rPr>
          </w:pPr>
          <w:r>
            <w:rPr>
              <w:rFonts w:cs="Lucida Sans Unicode" w:ascii="Lucida Sans Unicode" w:hAnsi="Lucida Sans Unicode"/>
              <w:b/>
              <w:color w:val="000000"/>
              <w:sz w:val="18"/>
              <w:szCs w:val="16"/>
              <w:lang w:val="tr-TR"/>
            </w:rPr>
          </w:r>
        </w:p>
      </w:tc>
    </w:tr>
  </w:tbl>
  <w:p>
    <w:pPr>
      <w:pStyle w:val="Normal"/>
      <w:tabs>
        <w:tab w:val="left" w:pos="720" w:leader="none"/>
        <w:tab w:val="left" w:pos="9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20" w:hanging="360"/>
      </w:pPr>
      <w:rPr>
        <w:rFonts w:ascii="Symbol" w:hAnsi="Symbol" w:cs="Symbol" w:hint="default"/>
        <w:sz w:val="18"/>
        <w:i w:val="false"/>
        <w:b w:val="false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20" w:hanging="360"/>
      </w:pPr>
      <w:rPr>
        <w:rFonts w:ascii="Symbol" w:hAnsi="Symbol" w:cs="Symbol" w:hint="default"/>
        <w:sz w:val="18"/>
        <w:i w:val="false"/>
        <w:b w:val="false"/>
        <w:color w:val="000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720" w:hanging="360"/>
      </w:pPr>
      <w:rPr>
        <w:rFonts w:ascii="Symbol" w:hAnsi="Symbol" w:cs="Symbol" w:hint="default"/>
        <w:sz w:val="18"/>
        <w:i w:val="false"/>
        <w:b w:val="false"/>
        <w:color w:val="000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Lucida Sans Unicod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8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Arial" w:hAnsi="Arial" w:cs="Arial"/>
      <w:color w:val="666666"/>
      <w:sz w:val="18"/>
      <w:szCs w:val="18"/>
    </w:rPr>
  </w:style>
  <w:style w:type="character" w:styleId="Style61">
    <w:name w:val="style6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tr-TR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.org.tr/" TargetMode="External"/><Relationship Id="rId3" Type="http://schemas.openxmlformats.org/officeDocument/2006/relationships/hyperlink" Target="mailto:yk@pem.org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m.org.tr/" TargetMode="External"/><Relationship Id="rId2" Type="http://schemas.openxmlformats.org/officeDocument/2006/relationships/hyperlink" Target="mailto:yk@pem.org.tr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Ugur Yalciner</dc:creator>
  <dc:description/>
  <cp:keywords/>
  <dc:language>en-US</dc:language>
  <cp:lastModifiedBy>Ugur Yalciner</cp:lastModifiedBy>
  <cp:lastPrinted>2009-08-22T13:55:00Z</cp:lastPrinted>
  <dcterms:modified xsi:type="dcterms:W3CDTF">2021-03-30T08:33:00Z</dcterms:modified>
  <cp:revision>2</cp:revision>
  <dc:subject/>
  <dc:title>TWO DAYS SEMINAR ON PATENT7UTILITY MODEL PROCEDURES</dc:title>
</cp:coreProperties>
</file>